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АО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жнинский профессион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6"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. 2013г. № 25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М.01 «Продажа непродовольственных товаров»</w:t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и 100701.01 Продавец, контролер-кассир"</w:t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курс, гр. №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жны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боч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М.01 «Продажа непродовольственных товаров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</w:t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образовательного Стандарта, начального профессионального образования по профессии 100701.01 Продавец, контролёр-кассир, утверждённого приказом Министерства образования и науки РФ от 08 апреля 2010 года, № 3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 </w:t>
      </w:r>
      <w:r>
        <w:rPr>
          <w:rFonts w:cs="Times New Roman" w:ascii="Times New Roman" w:hAnsi="Times New Roman"/>
          <w:b/>
          <w:sz w:val="24"/>
          <w:szCs w:val="24"/>
        </w:rPr>
        <w:t>БУ СПО Р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/>
          <w:sz w:val="24"/>
          <w:szCs w:val="24"/>
        </w:rPr>
        <w:t>Кисленко О.И. мастер производственного обучения, перв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Экспертной группой 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тодического Совета, протокол  № 6 от «21»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«Продажа не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01 «Продажа непродовольственных товаров»</w:t>
      </w:r>
      <w:r>
        <w:rPr>
          <w:rFonts w:cs="Times New Roman" w:ascii="Times New Roman" w:hAnsi="Times New Roman"/>
          <w:sz w:val="24"/>
          <w:szCs w:val="24"/>
        </w:rPr>
        <w:t xml:space="preserve"> (далее - рабочая программа) – является частью основной профессиональной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образовательного Стандарта, начального профессионального образования по профессии 100701.01 Продавец, контролёр-кассир, утверждённого приказом Министерства образования и науки РФ от 08 апреля 2010 года, № 304</w:t>
      </w:r>
      <w:r>
        <w:rPr>
          <w:rFonts w:cs="Times New Roman" w:ascii="Times New Roman" w:hAnsi="Times New Roman"/>
          <w:sz w:val="24"/>
          <w:szCs w:val="24"/>
        </w:rPr>
        <w:t>, 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жа непродовольствен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К 1. Проверять качество, комплектность, количеств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и непродовольственных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К 2.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К3. Обслуживать покупателей и предоставлять достовер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формацию о качестве, потребительских свойствах товаров, требовани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опасности их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4. Осуществлять контроль за сохранностью товарно-материа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М.01 «Продажа непродовольственных товаров» </w:t>
      </w:r>
      <w:r>
        <w:rPr>
          <w:rFonts w:cs="Times New Roman" w:ascii="Times New Roman" w:hAnsi="Times New Roman"/>
          <w:sz w:val="24"/>
          <w:szCs w:val="24"/>
        </w:rPr>
        <w:t xml:space="preserve">может быть использована: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готовки по профессиям «Продавец непродовольственных товаров» и «Контролёр-кассир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 же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бочая программа профессионального модуля может использоватьс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дополнительном профессиональном образовании 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рофессиональной подготовке работников в области продаж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требительских товаров при наличии среднего (полного) об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я. Опыт работы не требу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озможные места работы: торговые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  <w:t>Рабочая программа профессионального модуля</w:t>
      </w:r>
      <w:r>
        <w:rPr>
          <w:rFonts w:cs="Times New Roman" w:ascii="Times New Roman" w:hAnsi="Times New Roman"/>
          <w:b/>
          <w:sz w:val="24"/>
          <w:szCs w:val="24"/>
        </w:rPr>
        <w:t xml:space="preserve"> ПМ.01 «Продажа непродовольственных товаров»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составлена  на основе примерной программы предметов «Товароведение непродовольственных това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  <w:t>Профессиональный модуль «</w:t>
      </w:r>
      <w:r>
        <w:rPr>
          <w:rFonts w:cs="Times New Roman" w:ascii="Times New Roman" w:hAnsi="Times New Roman"/>
          <w:sz w:val="24"/>
          <w:szCs w:val="24"/>
        </w:rPr>
        <w:t xml:space="preserve">Продажа непродовольственных товаров» устанавливает знания для формирования умений в период учебной и производственной практики. Данный модуль предусматривает  изучение основ продажи непродовольственных тов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офессионального модуля предполагает практическое осмысление ее разделов и тем на лабораторно – практических занятиях и в процессе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дуль носит прикладной характер, поэтому при его изучении необходимо указывать взаимосвязь с другими дисциплинами и будущей профессиональной деятельностью. Учебная практика оформляется в дневниках производственного обучения, производственная практика оформляется отчетом, который является самостоятельной, творческой работой студентов и выполняется на основе знаний, умений и навыков, полученных при освоении данного профессионального модуля. Способ организации практики – концентрирова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материала профессионального модуля используются различные технологии преподавания: с использованием ИКТ, игровые технологии, традиционные технологии, технология проектов. 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 Используемые  формы обучения: индивидуальная, групповая, фронтальна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служивания  покупателей,  продажи различных  групп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продовольственных тов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цировать товары различных товарных групп (текстильны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увных, пушно-меховых, овчинно-шубных, хозяйственных, галантерейны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велирных, парфюмерно-косметических, культурно-бытового назначен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нивать качество по органолептическим показател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сультировать о свойствах и правилах эксплуатации това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шифровывать маркировку, клеймение и символы по уход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дентифицировать отдельные виды мебели для торговых организ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ь     подготовку     к     работе     весоизмери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изводить взвешивание товаров отдельных товар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акторы, формирующие и сохраняющие потребительские свой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варов различных товарных групп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лассификацию и ассортимент различных товарных групп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продовольственных товар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казатели качества, дефекты, градации качества, упаковку, маркировк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хранение непродовольственных товаров, назначение, классификац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бели для торговых организаций и требования, предъявляемые к н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значение, классификацию торгового инвентар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значение и классификацию систем защиты товаров, порядок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поль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ройство      и      правила      эксплуатации      весоизмери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ру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 о защите прав потреб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храны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48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ой учебной нагрузки обучающегося –  264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язательной аудиторной учебной нагрузки обучающегося – 20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лабораторных и практических работ – 10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й работы обучающегося –  56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учебной практики - 36 часов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производственной практики – 144  час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ом освоения профессионального модуля является овладение обучающимися видом профессиональной деятельности: провед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профессиональной деятельности п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родаж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продовольственных товаров</w:t>
      </w:r>
      <w:r>
        <w:rPr/>
        <w:t>, в том числе профессиональными (ПК) и общими (ОК) компетенциями: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7997"/>
      </w:tblGrid>
      <w:tr>
        <w:trPr>
          <w:trHeight w:val="701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56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К. 1.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рять качество, комплектность, количественные характерис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епродовольственных товаров.</w:t>
            </w:r>
          </w:p>
        </w:tc>
      </w:tr>
      <w:tr>
        <w:trPr>
          <w:trHeight w:val="56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К. 1.2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существлять подготовку, размещение товаров в торговом зале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кладку на торгово-технологическом оборудовании.</w:t>
            </w:r>
          </w:p>
        </w:tc>
      </w:tr>
      <w:tr>
        <w:trPr>
          <w:trHeight w:val="835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ПК. 1.3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служивать покупателей и предоставлять достоверную информацию о качестве, потребительских свойствах товаров, требованиях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х эксплуатации.</w:t>
            </w:r>
          </w:p>
        </w:tc>
      </w:tr>
      <w:tr>
        <w:trPr>
          <w:trHeight w:val="56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ПК. 1.4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Осуществлять контроль за сохранностью товарно-матери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ностей.</w:t>
            </w:r>
          </w:p>
        </w:tc>
      </w:tr>
      <w:tr>
        <w:trPr>
          <w:trHeight w:val="557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ОК. 1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82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К.2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845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К.3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нализировать рабочую ситуацию, осуществлять текущий и итог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нтроль, оценку и коррекцию собственной деятельности, не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ость за результаты своей работы.</w:t>
            </w:r>
          </w:p>
        </w:tc>
      </w:tr>
      <w:tr>
        <w:trPr>
          <w:trHeight w:val="682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ОК.4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уществлять          поиск информации, необходим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ля эффективного выполнения профессиональных задач.</w:t>
            </w:r>
          </w:p>
        </w:tc>
      </w:tr>
      <w:tr>
        <w:trPr>
          <w:trHeight w:val="682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К.5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спользовать информационно-коммуникационные технологи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.</w:t>
            </w:r>
          </w:p>
        </w:tc>
      </w:tr>
      <w:tr>
        <w:trPr>
          <w:trHeight w:val="682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К.6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ботать в команде, эффективно общаться с коллегами, руководств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иентами.</w:t>
            </w:r>
          </w:p>
        </w:tc>
      </w:tr>
      <w:tr>
        <w:trPr>
          <w:trHeight w:val="835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К.7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блюдать правила реализации товаров в соответствии с действующими санитарными нормами и правилами, стандартами и Правилами продаж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оваров.</w:t>
            </w:r>
          </w:p>
        </w:tc>
      </w:tr>
      <w:tr>
        <w:trPr>
          <w:trHeight w:val="71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К.8.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99" w:charSpace="0"/>
        </w:sect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СТРУКТУРА и ПРИМЕРНОЕ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bCs/>
        </w:rPr>
        <w:t xml:space="preserve">3.1. Тематический план профессионального модуля </w:t>
      </w:r>
      <w:r>
        <w:rPr>
          <w:i/>
          <w:iCs/>
        </w:rPr>
        <w:t>(вариант для НПО)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236"/>
        <w:gridCol w:w="1390"/>
        <w:gridCol w:w="939"/>
        <w:gridCol w:w="1903"/>
        <w:gridCol w:w="2307"/>
        <w:gridCol w:w="1290"/>
        <w:gridCol w:w="2468"/>
      </w:tblGrid>
      <w:tr>
        <w:trPr>
          <w:trHeight w:val="435" w:hRule="atLeast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3"/>
              <w:widowControl w:val="false"/>
              <w:ind w:left="0" w:hanging="8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1-  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дажа непродовольственных товар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>
          <w:trHeight w:val="1552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  <w:r>
              <w:rPr/>
              <w:t>, часов</w:t>
            </w:r>
            <w:r>
              <w:rPr>
                <w:i/>
                <w:iCs/>
              </w:rPr>
              <w:t>(если предусмотрена итоговая (концентрированная) практик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  <w:lang w:val="ru-RU"/>
        </w:rPr>
      </w:pPr>
      <w:r>
        <w:rPr>
          <w:b/>
          <w:bCs/>
          <w:caps/>
          <w:lang w:val="ru-RU"/>
        </w:rPr>
        <w:t xml:space="preserve">3.2. </w:t>
      </w:r>
      <w:r>
        <w:rPr>
          <w:b/>
          <w:bCs/>
          <w:lang w:val="ru-RU"/>
        </w:rPr>
        <w:t>Содержание обучения по профессиональному модулю (ПМ)</w:t>
      </w:r>
    </w:p>
    <w:tbl>
      <w:tblPr>
        <w:tblW w:w="1497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1094"/>
        <w:gridCol w:w="7258"/>
        <w:gridCol w:w="1344"/>
        <w:gridCol w:w="1258"/>
      </w:tblGrid>
      <w:tr>
        <w:trPr>
          <w:trHeight w:val="941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профессионального модуля (ПМ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междисциплинарных курсов (МКД)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м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, курсовая работа (проект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своения</w:t>
            </w:r>
          </w:p>
        </w:tc>
      </w:tr>
      <w:tr>
        <w:trPr>
          <w:trHeight w:val="24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12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ДК.01.01. Розничная торгов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епродовольственны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оварами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1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здел 1. Продажа непродовольствен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ведение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в профессиональный вид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учебного процесс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валификационные характеристики продавца непродовольственных товаров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ема 1.1 Основы товароведения 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вольственных 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непродовольственных товар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акторы, формирующие качество непродовольственных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непродовольственных товаров. Маркировка непродовольствен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7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Товары непродовольственные. Информация для потребителей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тение и расшифровка маркировки различных видов непродовольственных товаров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ема 1.2 Продажа текстильных 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текстильных товар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дажа текстильных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дажи текстиль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структуры и свойств тканей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ценка качества тканей по органолептическим показателям на соотве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стандарта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щение и выкладка текстильных товаров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Консультирование покупателей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Тема 1.3 Продажа нетканых материал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скусственного меха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, ассортимент, виды, свойства, показатели качества Маркировка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паковка. Потребительские свойства нетканых материалов и искусственного меха. Размещение и выкладка нетканых материалов и искусственного меха. Продажа нетканых материалов и искусственного меха. Правила продажи нетканых материалов и искусственного меха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7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ение видов и оценка качества нетканых материалов и искусствен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ха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Консультирование покупателей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Тема 1.4 Продажа швейных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икотажных 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швейных и трикотажных товаров. Продажа швей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трикотажных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дажи швейных и трикотаж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качества швейных и трикотажных товаров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щение и выкладка швейных и трикотажных товаров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Консультирование покупателей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Тема 1.5 Продажа пушно-меховых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чинно-шубных 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пушно-меховых и овчинно-шубных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 выкладка пушно-меховых и овчинно-шубных товаров. Продажа пушно-меховых и овчинно-шубных товаров. Правила продажи пушно-меховых и овчинно-шуб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ачества пушно-меховых и овчинно-шубных товаров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Консультирование покупателей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ема 1.6 Продажа обувных 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обувных товар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дажа обувных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дажи обув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методов крепления низа обуви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щение и выкладка обув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Консультирование покупател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 1.7 Продаж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 галантерейных 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аковк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требительские свойства галантерейных товаров. Продажа галантерей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7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полного торгового наименования и сортности галантерейных товаров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щение и выкладка галантерей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ема 1.8 Продажа парфюмерно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осметических 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парфюмерно-косметических товаров. Продаж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юмерно-косметических товаров. Правила продажи парфюмерно-косметически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видов и оценка качества парфюмерно-косметических товаров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щение и выкладка парфюмерно-косметически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Консультирование покупателей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ема 1.9 Продажа силикатных 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силикатных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силикат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ка качества силикатных товаров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щение и выкладка силикат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0 Продаж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еталлохозяйственных 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металлохозяйственных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металлохозяйствен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видов и оценка качества металлической посуды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щение и выкладка металлохозяйствен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ма 1.11 Продажа товаров из пластмасс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товаров из пластм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товаров из пластмасс. Правила продажи товаров из пластмасс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качества товаров из пластмасс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щение и выкладка товаров из пластмасс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ема 1.12 Продажа товаров бытовой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хим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товаров бытовой хим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товаров бытовой химии. Правила продажи товаров бытовой химии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видов и оценка качества товаров бытовой химии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щение и выкладка товаров бытовой химии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Тема 1.13 Продажа электробытов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лассификация, ассортимент, виды, свойства, показатели качеств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электробытовых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электробытовых товаров. Правила продажи электробытов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идов и оценка качества электробытовых товаров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Маркировка и упаковка электробытовых товаров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щение и выкладка электробытов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Консультирование покупател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Тема 1.14 Продажа орг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оргтехнических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оргтехнически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7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Устройство и правила эксплуатации оргтехники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щение и выкладка оргтехнически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ема 1.15 Продажа игрушек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игрушек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дажа игрушек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идов и оценка качества игрушек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мещение и выкладка игрушек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Тема     1.16     Продажа     музыкаль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музыкальных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 выкладка музыкальных товаров. Продажа музыкаль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идов музыкальных товаров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Консультирование покупателей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Тема 1.17 Продажа бытов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х 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бытовых электронных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бытовых электронных товаров. Правила продажи бытовых электрон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7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фессиональных задач «Особенности информации об электронной технике, маркировка, упаковка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щение и выкладка бытовых электрон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Консультирование покупателей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ема 1.18 Продажа фото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фото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 выкладка фототовар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дажа фототоваров. Правила продажи фото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2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фессиональных задач «Технические характеристики фототоваров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Консультирование покупателей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9 Продажа спортивны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хотничьих и рыболовных товаров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 индивидуальной защиты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4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спортивных, охотничьих и рыболовных товар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ндивидуальной защиты. Размещение и выкладка спортивных, охотничьих и рыболовных товаров и средств индивидуальной защиты. Продажа спортивных, охотничьих и рыболовных товаров и средств индивидуальной защиты. Правила продажи спортивных, охотничьих и рыболовных товаров и средств индивидуальной защиты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идов спортивных, охотничьих и рыболовных това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Консультирование покупателей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ема 1.20 Продажа мебельных 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требительские свойства мебель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мещение и выкладка мебельных товаров. Продажа мебельных товаров. Правила продажи мебель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идов мебельных товаров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Консультирование покупателей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Тема 1.21 Продажа строитель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ова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строительных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 выкладка строительных товаров. Продажа строительных товаров. Правила продажи строительных това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идов строительных товаров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офессиональных задач «Консультирование покупателей»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Тема 1.22 Продажа ковров и ковров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елий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ковров и ковров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 выкладка ковров и ковровых изделий. Продажа ковров и ковровых изделий. Правила продажи ковров и ковровых изделий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Тема 1.23 Продажа ювелирных товаров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18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ювелирных товаров и ча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 выкладка ювелирных товаров и часов. Продажа ювелирных товаров и часов. Правила продажи ювелирных товаров и час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Тема 1.24 Продажа изделий народ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удожественных промыслов (НХП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 сувениров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62" w:hRule="exact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ассортимент, виды, свойства, показатели качества Маркиров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ительские свойства изделий НХП и сувени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 выкладка изделий НХП и сувенир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дажа изделий НХП и сувениров.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4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 по курсу МДК 01.01.</w:t>
            </w:r>
          </w:p>
        </w:tc>
      </w:tr>
      <w:tr>
        <w:trPr>
          <w:trHeight w:val="2718" w:hRule="exact"/>
        </w:trPr>
        <w:tc>
          <w:tcPr>
            <w:tcW w:w="1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1раздела П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ование учебного текст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ка сообщ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изводственных (профессиональных) задач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exact"/>
        </w:trPr>
        <w:tc>
          <w:tcPr>
            <w:tcW w:w="1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торгово-технологическ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дготовки товаров к продаж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змещения и выкладки непродовольствен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окупателей, консультирование их потребительских о свойствах товаров, требованиях безопасности их эксплуат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3" w:hRule="exact"/>
        </w:trPr>
        <w:tc>
          <w:tcPr>
            <w:tcW w:w="1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знакомление с предприятием торговл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качества, комплектности, количественных характеристик непродовольственных товаров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дготовки, размещения товаров в торговом зале и выкладки на торгово-технологическом оборудован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е покупателей и предоставление достоверной информации о качестве, потребительских свойствах товаров, требованиях безопасности их эксплуатац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хранностью товарно-материальных ценностей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1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, ассортимент различных видов непродовольственных товаро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, свойства различных видов непродовольственных това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 качества различных видов непродовольственных товаро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 ПО ПРОФЕССИОНАЛЬНОМУ МОДУЛ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 учебной лаборатории: «Товароведение продовольственных и непродовольственных това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й лаборатории и рабочих мест: «Товароведение продовольственных и непродовольственных товар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рудование учебной мастерско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лект учебно - методической документ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соизмерительное оборудов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олодильное оборудование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трольно-кассовая техника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ая мебель: витрины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цы това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олок покуп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 учебна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открыты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закрыты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углов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воение учебной и производственной практики организуется в условиях реального производства, на торговых предприятиях города. Реализация профессионального модуля предполагает обязательную производственную практику. Проведение учебной практики допускается в условиях учебно-производственной мастерской коллед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hd w:fill="FFFFFF" w:val="clear"/>
        <w:spacing w:lineRule="auto" w:line="240" w:before="0" w:after="0"/>
        <w:ind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. Закон Российской Федерации от 7 февраля 1992 г. № 2300-1 «О защите пра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ребителей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hanging="11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а продажи отдельных видов товаров (в ред. Пост. Правительства РФ от 20.10.1998 № 1222, от 02.10.1999 № Ц04, от 06.02.2002 № 81, от 12.07.2003 №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21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ОСТ Р 51303-99 «Торговля. Термины и определения». Принят и введен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ие постановлением Госстандарта России от 11 августа 1999 г. № 242-ст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  Р   51304-2009   «Услуги   розничной   торговли.   Общие   требования»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тверждён   и   введен   в   действие   Приказом   Федерального   агентства   по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у регулированию и метрологии от 15 декабря 2009 г. № 769-с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СТ Р 51305-2009 «Розничная торговля.  Требования к обслуживающе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соналу». Утверждён и введен в действие Приказом Федерального агентства по техническому регулированию и метрологии от 15 декабря 2009r. № 770-ст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Р 51074-2003. Продукты пищевые. Информация для потребителя. Общ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бования Принят и введен в действие постановлением Госстандарта Ро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29 декабря 2003 г. 401-с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hanging="2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исеенко    Н.С.Товароведение    непродовольственных    товаров.- Ростов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/Д:Феникс,2009.-379с.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5-222-02865-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hanging="2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ьина М.Г. Товароведение непродовольственных товаров. Практику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Учеб.пос. для НПО.-2е изд., стер.- М.: Академия, 2012.- 192с. 5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Райкова,     Е.Ю.  Теория товароведения.  - М.: Академия ,2003,2008.-240с. 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978-5-7695-5120-8; 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Товароведение и организация торговли непродовольственными товарами. Учебник для НПО.- М.: Академия, 2012.- 560 с. 25 экз.А.Н. Неверов, Т.И. Чалых и др. Под Ред. Неверов А.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алаева, С.И. и др. Товароведение и экспертиза непродовольственных товаров. М.: Дашков и К, 2008 г.- 552 с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5-91131-473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дина, Р.А Изделия народных художественных промыслов и сувениры: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ик для профессионально-технических училищ / Р. А. Бардина ; рец.: И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Ю. Патлах, Л. М. Кудряшова. - 4-е изд., перераб. и доп. - Москва : Высша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кола, 1990. - 302 с.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5-06-000945-9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енский, В.М. Бытовые электротовары : учебное пособие : для</w:t>
        <w:br/>
        <w:t>профессионально-технических училищ / В. М. Шаренский ; рец.: Б. А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уковенко, Т. П. Зенина. - Москва: Экономика, 1988. - 176 с. :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5-282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0627-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правочни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лкова, С. А.Товароведение и экспертиза непродовольственных товаров.</w:t>
        <w:br/>
        <w:t xml:space="preserve">Словарь-справочник.- М.; Издательский дом Дашков и К - 2010, 264 стр.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  <w:br/>
        <w:t>978-5-394-00870-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равочник товароведа. Непродовольственные товары : [в 3-х т.] / ред. Е. С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к. - 3-е изд., перераб. - Москва : Экономика, 1990 - 464 с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-282-00328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 (в пе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нет-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se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йт Федеральной службы по надзору в сфере защиты пра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ребителей и благополучия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torgru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«Новости и технологии торгового бизнес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ovtor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pano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«Современная торговл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aran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правочно - правовая система Гара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nsultan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вочно - правовая система Консультант Плю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etail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йт Сообщества профессиональной розничной торгов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eteilerclu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ебно-информационный проект Супер- розница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/>
          <w:b/>
          <w:bCs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lang w:val="ru-RU"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одажа непродовольственных </w:t>
      </w:r>
      <w:r>
        <w:rPr>
          <w:rFonts w:cs="Times New Roman" w:ascii="Times New Roman" w:hAnsi="Times New Roman"/>
          <w:spacing w:val="-1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» является освоение  учебной практики для получения первичных профессиональных навык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lang w:val="ru-RU"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, соответствующего профилю модуля «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одажа непродовольственных </w:t>
      </w:r>
      <w:r>
        <w:rPr>
          <w:rFonts w:cs="Times New Roman" w:ascii="Times New Roman" w:hAnsi="Times New Roman"/>
          <w:spacing w:val="-1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» и специальности «Продавец, контролер-кассир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а: </w:t>
      </w: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 должны иметь на 1–2 разряда по профессии рабочего выше, чем предусмотрено образовательным стандартом для 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Контроль и оценка результатов освоения профессионального модуля (вида профессиональной деятельности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360"/>
        <w:gridCol w:w="3245"/>
      </w:tblGrid>
      <w:tr>
        <w:trPr>
          <w:trHeight w:val="307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езультат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сновные показател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259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освоенные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езультатов подготовк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фессиональные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етенции)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К 1. Осуществлять приемк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рка сопроводительных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пертное наблюдение и</w:t>
            </w:r>
          </w:p>
        </w:tc>
      </w:tr>
      <w:tr>
        <w:trPr>
          <w:trHeight w:val="259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варов и контроль за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кументов произведена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ыполнения учебно -</w:t>
            </w:r>
          </w:p>
        </w:tc>
      </w:tr>
      <w:tr>
        <w:trPr>
          <w:trHeight w:val="278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ичием необходимых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рно, в соответствии с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одственных работ.</w:t>
            </w:r>
          </w:p>
        </w:tc>
      </w:tr>
      <w:tr>
        <w:trPr>
          <w:trHeight w:val="298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проводительных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бованиями нормативных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кументов на поступившие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вары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счет количества товаров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пертная оценка</w:t>
            </w:r>
          </w:p>
        </w:tc>
      </w:tr>
      <w:tr>
        <w:trPr>
          <w:trHeight w:val="250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 верно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полнения учебно -</w:t>
            </w:r>
          </w:p>
        </w:tc>
      </w:tr>
      <w:tr>
        <w:trPr>
          <w:trHeight w:val="422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одственных работ.</w:t>
            </w:r>
          </w:p>
        </w:tc>
      </w:tr>
      <w:tr>
        <w:trPr>
          <w:trHeight w:val="422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ределение качества товаров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ирование</w:t>
            </w:r>
          </w:p>
        </w:tc>
      </w:tr>
      <w:tr>
        <w:trPr>
          <w:trHeight w:val="288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органолептическим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пертная оценка</w:t>
            </w:r>
          </w:p>
        </w:tc>
      </w:tr>
      <w:tr>
        <w:trPr>
          <w:trHeight w:val="250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м произведено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 и учебно -</w:t>
            </w:r>
          </w:p>
        </w:tc>
      </w:tr>
      <w:tr>
        <w:trPr>
          <w:trHeight w:val="278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рно, в соответствии с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одственных работ.</w:t>
            </w:r>
          </w:p>
        </w:tc>
      </w:tr>
      <w:tr>
        <w:trPr>
          <w:trHeight w:val="298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бованиями стандартов 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замен</w:t>
            </w:r>
          </w:p>
        </w:tc>
      </w:tr>
      <w:tr>
        <w:trPr>
          <w:trHeight w:val="394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ических регламентов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ёмка товаров произведена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пертная оценка</w:t>
            </w:r>
          </w:p>
        </w:tc>
      </w:tr>
      <w:tr>
        <w:trPr>
          <w:trHeight w:val="250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ледовательно согласно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полнения учебно -</w:t>
            </w:r>
          </w:p>
        </w:tc>
      </w:tr>
      <w:tr>
        <w:trPr>
          <w:trHeight w:val="307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бованиям нормативных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одственных работ.</w:t>
            </w:r>
          </w:p>
        </w:tc>
      </w:tr>
      <w:tr>
        <w:trPr>
          <w:trHeight w:val="250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кументов и правил техник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К 2. Осуществля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ка товаров к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ирование</w:t>
            </w:r>
          </w:p>
        </w:tc>
      </w:tr>
      <w:tr>
        <w:trPr>
          <w:trHeight w:val="278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ку, размещение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даже произведена верно, в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пертная оценка</w:t>
            </w:r>
          </w:p>
        </w:tc>
      </w:tr>
      <w:tr>
        <w:trPr>
          <w:trHeight w:val="250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варов в торговом зале и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ответствии с нормативно-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полнения учебно -</w:t>
            </w:r>
          </w:p>
        </w:tc>
      </w:tr>
      <w:tr>
        <w:trPr>
          <w:trHeight w:val="298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кладку на торгово-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ической документацией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одственных работ</w:t>
            </w:r>
          </w:p>
        </w:tc>
      </w:tr>
      <w:tr>
        <w:trPr>
          <w:trHeight w:val="240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ологическом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рудовании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ещение  товаров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ирование</w:t>
            </w:r>
          </w:p>
        </w:tc>
      </w:tr>
      <w:tr>
        <w:trPr>
          <w:trHeight w:val="269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изведено верно, в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пертная оценка</w:t>
            </w:r>
          </w:p>
        </w:tc>
      </w:tr>
      <w:tr>
        <w:trPr>
          <w:trHeight w:val="298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ответствии с требованиям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 и учебно -</w:t>
            </w:r>
          </w:p>
        </w:tc>
      </w:tr>
      <w:tr>
        <w:trPr>
          <w:trHeight w:val="259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рмативных документов 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одственных работ.</w:t>
            </w:r>
          </w:p>
        </w:tc>
      </w:tr>
      <w:tr>
        <w:trPr>
          <w:trHeight w:val="394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 техники безопасност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замен</w:t>
            </w:r>
          </w:p>
        </w:tc>
      </w:tr>
      <w:tr>
        <w:trPr>
          <w:trHeight w:val="442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кладка товаров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ирование</w:t>
            </w:r>
          </w:p>
        </w:tc>
      </w:tr>
      <w:tr>
        <w:trPr>
          <w:trHeight w:val="288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а верно, в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пертная оценка</w:t>
            </w:r>
          </w:p>
        </w:tc>
      </w:tr>
      <w:tr>
        <w:trPr>
          <w:trHeight w:val="259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ответствии с планограммой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 и учебно -</w:t>
            </w:r>
          </w:p>
        </w:tc>
      </w:tr>
      <w:tr>
        <w:trPr>
          <w:trHeight w:val="269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правилами техник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одственных работ.</w:t>
            </w:r>
          </w:p>
        </w:tc>
      </w:tr>
      <w:tr>
        <w:trPr>
          <w:trHeight w:val="269" w:hRule="exact"/>
        </w:trPr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замен</w:t>
            </w:r>
          </w:p>
        </w:tc>
      </w:tr>
      <w:tr>
        <w:trPr>
          <w:trHeight w:val="317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К 3. Обслужива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купателе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кспертная оценка учебно -</w:t>
            </w:r>
          </w:p>
        </w:tc>
      </w:tr>
      <w:tr>
        <w:trPr>
          <w:trHeight w:val="259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упателей и предоставлять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изведено верно, в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одственных работ.</w:t>
            </w:r>
          </w:p>
        </w:tc>
      </w:tr>
      <w:tr>
        <w:trPr>
          <w:trHeight w:val="288" w:hRule="exac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стоверную информацию о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ответствии с требованиям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замен</w:t>
            </w:r>
          </w:p>
        </w:tc>
      </w:tr>
      <w:tr>
        <w:trPr>
          <w:trHeight w:val="288" w:hRule="exact"/>
        </w:trPr>
        <w:tc>
          <w:tcPr>
            <w:tcW w:w="3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ов обслуживания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хр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о-матери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хр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о-матер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 производ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,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и норма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учебно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х работ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86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74"/>
        <w:gridCol w:w="3293"/>
      </w:tblGrid>
      <w:tr>
        <w:trPr>
          <w:trHeight w:val="84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(освоенные общ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омпетенции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оказате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и результат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Формы и методы контро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оценки</w:t>
            </w:r>
          </w:p>
        </w:tc>
      </w:tr>
      <w:tr>
        <w:trPr>
          <w:trHeight w:val="194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 1. Понимать сущность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ую значим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ей будущей професс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являть к ней устойчив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рес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монстрация интереса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удущей профессии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ое наблюдение и оценка на теоретически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ческих занятиях, при выполнении внеаудито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й работы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о - производственных работ.</w:t>
            </w:r>
          </w:p>
        </w:tc>
      </w:tr>
      <w:tr>
        <w:trPr>
          <w:trHeight w:val="276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2. Организ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ственную деятельност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ходя из цели и способов 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я, определ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ителем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ие выбора и применения методов и способов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фессиональных задач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и продаж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довольственных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эффективности и каче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я профессиональных задач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ое наблюдение и оценка на теоретически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ческих занятиях, при выполнении внеаудито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й работы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о - производственных работ.</w:t>
            </w:r>
          </w:p>
        </w:tc>
      </w:tr>
      <w:tr>
        <w:trPr>
          <w:trHeight w:val="221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3. 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чую ситуац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текущи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тоговый контроль, оценку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ю собственной деятельности, нести ответственность 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ы своей работы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монстрация способ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стандартных ситуациях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ти за н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ветственность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ое наблюдение и оценка на теоретически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ческих занятиях, при выполнении внеаудито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й работы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о - производственных работ.</w:t>
            </w:r>
          </w:p>
        </w:tc>
      </w:tr>
      <w:tr>
        <w:trPr>
          <w:trHeight w:val="311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 4. Осуществлять поиск информации, необходим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эффектив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задач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хождение и использ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ации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го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фессиональных зада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тип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 задач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йд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ое наблюдение и оценка на теоретически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ческих занятиях, при выполнении внеаудито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й работ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- производ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</w:tc>
      </w:tr>
      <w:tr>
        <w:trPr>
          <w:trHeight w:val="2877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а теоре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занятиях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и 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- производ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.</w:t>
            </w:r>
          </w:p>
        </w:tc>
      </w:tr>
      <w:tr>
        <w:trPr>
          <w:trHeight w:val="287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 Работать в коман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общать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ами, руководств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ентами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ми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ями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язанност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роль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ланиров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групп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а теоре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занятиях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и учебн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х работ</w:t>
            </w:r>
          </w:p>
        </w:tc>
      </w:tr>
      <w:tr>
        <w:trPr>
          <w:trHeight w:val="199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. Соблюдать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товар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ми санитар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ми и правил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ами 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и товаров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еализации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ми санитар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ми и правил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ами 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и товаров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а теоре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занятиях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и учебн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х работ.</w:t>
            </w:r>
          </w:p>
        </w:tc>
      </w:tr>
      <w:tr>
        <w:trPr>
          <w:trHeight w:val="142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8. Исполнять воин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ь, в том числ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м пол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юношей)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готовност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ю воин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гося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СПО РПК       мастер производственного обучения            О.И.Кис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 СПО РПК       мастер производственного обучения             Т.Л. Ильина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номер страницы"/>
    <w:basedOn w:val="Style11"/>
    <w:qFormat/>
    <w:rPr/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0"/>
      <w:ind w:hanging="1620"/>
      <w:jc w:val="both"/>
    </w:pPr>
    <w:rPr>
      <w:rFonts w:cs="Times New Roman"/>
      <w:sz w:val="23"/>
      <w:szCs w:val="23"/>
      <w:shd w:fill="FFFFFF" w:val="clear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16:00Z</dcterms:created>
  <dc:creator>Bastardo Loco</dc:creator>
  <dc:description/>
  <cp:keywords/>
  <dc:language>en-US</dc:language>
  <cp:lastModifiedBy>Aquarius</cp:lastModifiedBy>
  <dcterms:modified xsi:type="dcterms:W3CDTF">2014-04-30T07:55:00Z</dcterms:modified>
  <cp:revision>46</cp:revision>
  <dc:subject/>
  <dc:title>16 ГР</dc:title>
</cp:coreProperties>
</file>